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sz w:val="22"/>
        </w:rPr>
      </w:pPr>
      <w:r>
        <w:rPr>
          <w:b/>
          <w:sz w:val="22"/>
        </w:rPr>
        <w:t>TRIBUNAL REGIONAL FEDERAL DA 2ª REGIÃO – 2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/>
      </w:pPr>
      <w:r>
        <w:rPr/>
        <w:t xml:space="preserve">APELAÇÃO EM MS n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PELA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PELADO:</w:t>
        <w:tab/>
      </w:r>
      <w:r>
        <w:rPr>
          <w:rFonts w:cs="Times New Roman" w:ascii="Times New Roman" w:hAnsi="Times New Roman"/>
          <w:b/>
          <w:sz w:val="22"/>
        </w:rPr>
        <w:t>INSTITUTO NACIONAL DO SERVIÇO SOCIAL – INS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RELATOR:</w:t>
        <w:tab/>
      </w:r>
      <w:r>
        <w:rPr>
          <w:rFonts w:cs="Times New Roman" w:ascii="Times New Roman" w:hAnsi="Times New Roman"/>
          <w:b/>
          <w:sz w:val="22"/>
        </w:rPr>
        <w:t>DES. FEDERAL CASTRO AGUIAR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régia Tur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Trata-se de mandado de segurança impetrado contra ato do </w:t>
      </w:r>
      <w:r>
        <w:rPr>
          <w:rFonts w:cs="Times New Roman" w:ascii="Times New Roman" w:hAnsi="Times New Roman"/>
          <w:b/>
          <w:sz w:val="22"/>
        </w:rPr>
        <w:t xml:space="preserve">GERENTE EXECUTIVO NO RIO DE JANEIRO – IRAJÁ – DA SUPERINTENDÊNCIA DO INSS, </w:t>
      </w:r>
      <w:r>
        <w:rPr>
          <w:rFonts w:cs="Times New Roman" w:ascii="Times New Roman" w:hAnsi="Times New Roman"/>
          <w:sz w:val="22"/>
        </w:rPr>
        <w:t>que determinou a suspensão de benefício previdenciário, em razão da divergência constatada entre as informações prestadas pelo beneficiário à Previdência e as fornecidas pelo Cadastro Nacional de Informações Socia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 sentença EXTINGUIU o processo sem julgamento de mérito, em razão de haver decisão transitada em julgado com relação ao mandado de segurança nº 98.0026548-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Irresignado, o impetrante interpôs recurso de apel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O impetrante deste </w:t>
      </w:r>
      <w:r>
        <w:rPr>
          <w:rFonts w:cs="Times New Roman" w:ascii="Times New Roman" w:hAnsi="Times New Roman"/>
          <w:i/>
          <w:sz w:val="22"/>
        </w:rPr>
        <w:t xml:space="preserve">writ </w:t>
      </w:r>
      <w:r>
        <w:rPr>
          <w:rFonts w:cs="Times New Roman" w:ascii="Times New Roman" w:hAnsi="Times New Roman"/>
          <w:sz w:val="22"/>
        </w:rPr>
        <w:t>já havia ajuizado o mandado de segurança nº 98.0026548-1, com o qual, não há duvidar, o presente guarda tríplice identidade: de partes, de pedido e de causa de pedi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Caracterizado o trânsito em julgado da sentença denegatória proferida naquele mandado de segurança, impõe-se a extinção do presente, por força do art. 267, V, do Código de Processo Civil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VIDENCIARIO. PROCESSO CIVIL. COISA JULGADA. EXTINÇÃO DO PROCESSO SEM JULGAMENTO DO MERITO. ART-267, INC-5, DO CPC-7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Se  a autora já recebeu a prestação jurisdicional em outra ação com o mesmo pedido e a mesma causa de pedir desta, configurada está a existência de coisa julg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 Processo  que  se  extingue sem julgamento de mérito, a teor do disposto no art-267, inc-5, do CPC-7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Apelação pro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RF – 4ª Região – Decisão de 30-05-1995 - AC 94.449705-3/SC - Relator: JUIZ NYLSON PAIM DE ABREU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texto3"/>
        <w:rPr/>
      </w:pPr>
      <w:r>
        <w:rPr/>
        <w:tab/>
        <w:tab/>
        <w:tab/>
        <w:t>Do exposto, o parecer é no sentido da extinção do feito sem julgamento do méri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TextBody"/>
        <w:rPr/>
      </w:pPr>
      <w:r>
        <w:rPr/>
        <w:tab/>
        <w:tab/>
        <w:tab/>
        <w:t xml:space="preserve">Rio de Janeiro, </w:t>
      </w:r>
    </w:p>
    <w:sectPr>
      <w:headerReference w:type="default" r:id="rId2"/>
      <w:headerReference w:type="first" r:id="rId3"/>
      <w:type w:val="nextPage"/>
      <w:pgSz w:w="11906" w:h="16838"/>
      <w:pgMar w:left="2835" w:right="1247" w:gutter="0" w:header="737" w:top="2835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;Bookman Old Style" w:hAnsi="Goudy Old Style ATT;Bookman Old Style" w:eastAsia="Times New Roman" w:cs="Goudy Old Style ATT;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sz w:val="22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9:54:00Z</dcterms:created>
  <dc:creator>Divisao de Informatica</dc:creator>
  <dc:description/>
  <cp:keywords/>
  <dc:language>en-US</dc:language>
  <cp:lastModifiedBy>fabio</cp:lastModifiedBy>
  <cp:lastPrinted>2001-02-12T12:44:00Z</cp:lastPrinted>
  <dcterms:modified xsi:type="dcterms:W3CDTF">2009-04-22T23:39:00Z</dcterms:modified>
  <cp:revision>8</cp:revision>
  <dc:subject/>
  <dc:title>TRIBUNAL REGIONAL FEDERAL DA 2ª REGIÃO - 1ª TURMA</dc:title>
</cp:coreProperties>
</file>